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13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23, ал.4, т.1 от ЗМСМА</w:t>
      </w:r>
      <w:r>
        <w:rPr>
          <w:sz w:val="28"/>
          <w:szCs w:val="28"/>
          <w:lang w:val="bg-BG"/>
        </w:rPr>
        <w:t xml:space="preserve"> и чл. 42, ал. 1,  т.1 от Правилника за организация дейността на ОбС, неговите комисии и взаимодействието му с общинска администрация, </w:t>
      </w:r>
      <w:r>
        <w:rPr>
          <w:sz w:val="28"/>
          <w:szCs w:val="28"/>
        </w:rPr>
        <w:t xml:space="preserve">  на</w:t>
      </w:r>
      <w:r>
        <w:rPr>
          <w:sz w:val="28"/>
          <w:szCs w:val="28"/>
          <w:lang w:val="bg-BG"/>
        </w:rPr>
        <w:t xml:space="preserve"> 29.11.2012 г. от 15.00 </w:t>
      </w:r>
      <w:r>
        <w:rPr>
          <w:sz w:val="28"/>
          <w:szCs w:val="28"/>
        </w:rPr>
        <w:t xml:space="preserve"> часа</w:t>
      </w:r>
      <w:r>
        <w:rPr>
          <w:sz w:val="28"/>
          <w:szCs w:val="28"/>
          <w:lang w:val="bg-BG"/>
        </w:rPr>
        <w:t xml:space="preserve"> в  зала „Преслав”, интерхотел „Велико Търново” гр. В. Търново се проведе 13 – то заседание на Общински съвет – Стралдж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-жа Ат. Кабакова откри заседанието на ОбС с кворум от 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3 общински съветника. Отсъстваха Ж. Ангелов, Ат. Иванов, П. Митева, Й. Ангелова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lang w:val="bg-BG"/>
        </w:rPr>
        <w:tab/>
      </w:r>
      <w:r>
        <w:rPr>
          <w:sz w:val="28"/>
          <w:szCs w:val="28"/>
          <w:lang w:val="bg-BG"/>
        </w:rPr>
        <w:t>Към  предварително раздадения проект за дневен ред г-жа Ат. Кабакова предложи  на основание чл. 49 ал.3 от ПОДОбС да бъдат включени към проекта за дневен ред следните материали :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>Т.  10. Докладна записка от Митко Андонов – Кмет на община Стралджа  относно издаване на запис на заповед от община Стралджа в полза на ДФ „Земеделие” – Разплащателна агенция, обезпечаващо авансово плащане по договор № 28/321/01306 от 21.11.2012 г. по мярка 321 „Основни услуги за населението и икономиката в селските райони” по Програма за развитие на селските райони /ПРСР/ за периода 2007-2013 г. подкрепена от Европейския земеделски фонд за  развитие на селските райони /ЕЗФРСР/ за Проект „Реконструкция на  водопроводната мрежа в с. Воденичане и рехабилитация  на общински пътища Стралджа – Атолово и Воденичане – Джинот и община Стралджа, област Ямбол, сключен между община Стралджа и ДФ „Земеделие” – Разплащателна агенция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Докладна записка от Митко Андонов – Кмет на община Стралджа относно  поемане на общински дълг. /Закупуване на лек автомобил/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 Докладна записка от Митко Андонов – Кмет на община Стралджа относно отпускане на еднократни  финансови помощи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Докладна записка  от Митко Андонов – Кмет на община Стралджа относно  искане с Вх.№ ВхК -1423 от 02.11.2012 г. от „ХИМКОМПЛЕКТ ИНЖЕНЕРИНГ” АД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. Докладна записка  от Митко Андонов- Кмет на община Стралджа относно издаване на разрешително за ползване на воден обект – язовири и микроязовири – публична общинска собствено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5. Изказвания, становища и питания на граждан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Ат. Кабакова предложи, който е съгласен  с предварително раздадения проект на дневен ред с направеното допълнение към него  да гласува.</w:t>
      </w:r>
    </w:p>
    <w:p>
      <w:pPr>
        <w:pStyle w:val="Normal"/>
        <w:tabs>
          <w:tab w:val="clear" w:pos="720"/>
          <w:tab w:val="left" w:pos="4050" w:leader="none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  13 гласа „за”, „против”0, „въздържали се”0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Ат. Кабакова предложи на основание чл. 81 от ПОДОбС като т. 15 в дневния ред да се включи приемане на декларация  на ОбС – Стралджа по повод ново разписание на влаковете през 2013 г.</w:t>
      </w:r>
    </w:p>
    <w:p>
      <w:pPr>
        <w:pStyle w:val="Normal"/>
        <w:tabs>
          <w:tab w:val="clear" w:pos="720"/>
          <w:tab w:val="left" w:pos="4050" w:leader="none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  13 гласа „за”, „против”0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предложи  на основание чл. 81 от ПОДОбС като т. 16 в дневния ред да бъде включена  проект на декларация  от Гроздан Иванов общински съветник относно  решение на ОбС Кърджал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4 гласа „за”, „против” 7 , „въздържали се” 2. Не се допуска за включване в дневния ред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а основание чл. 49,   ал.2, ал. 3 и чл. 81 от ПОДОбС, ОбС взе следното</w:t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53</w:t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. ОбС приема следния дневен ред за 13-то си заседание:</w:t>
      </w:r>
    </w:p>
    <w:p>
      <w:pPr>
        <w:pStyle w:val="Normal"/>
        <w:tabs>
          <w:tab w:val="clear" w:pos="720"/>
          <w:tab w:val="center" w:pos="4320" w:leader="none"/>
          <w:tab w:val="left" w:pos="5580" w:leader="none"/>
        </w:tabs>
        <w:jc w:val="both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1. </w:t>
      </w:r>
      <w:r>
        <w:rPr>
          <w:sz w:val="28"/>
          <w:szCs w:val="28"/>
          <w:lang w:val="bg-BG"/>
        </w:rPr>
        <w:t>Докладна записка от Митко Андонов – Кмет на община Стралджа относно приемане на информация за готовността на общината за работа при зимни условия за зимен период 2012-2013г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окладна записка от Митко Андонов – Кмет на община Стралджа относно   информация за работата на общината по разработване, кандидатстване и реализация на проекти по Оперативните програми, програмата за трансгранично сътрудничество България – Турция и др. програми финансирани със средства от структурните фондове на ЕС и други донори за периода ноември 2011г. – ноември 2012г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3. Докладна записка от Митко Андонов – Кмет на община Стралджа относно  актуализация на разчета за финансиране на капиталовите разходи за 2012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Докладна записка от Митко Андонов – Кмет на община Стралджа относно Актуализация на План – сметка за дейност „Чистота” за 2012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5. Докладна записка от Митко Андонов – Кмет на община Стралджа относно Увеличаване капацитета на ЦОП – Стралджа в периода 2013 – 2014годин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6. Докладна записка от Митко Андонов – Кмет на община Стралджа относно предоставяне на пасище – мера от общински поземлен фонд във връзка с държавна концесия за добив на строителни матери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7. Докладна записка от Митко Андонов – Кмет на община  Стралджа относно удължаване на срока за внасяне на паричния капитал на „Солас нюа Александрово” ЕООД с ЕИК 128623470 с управител Шарън Трейси Смит до месец декември 2013г., като съдружник в „Дива роза дивелъпмънт” ООД с ЕИК 128628962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Докладна записка от Митко Андонов – Кмет на община Стралджа относно  одобряване план за ползване на Общински горски фонд за 2013г.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9. Докладна записка от Митко Андонов – Кмет на община Стралджа относно закупуване на имоти с начин на трайно ползване – ниви в землището на с.Воденичане, общ.Стралджа за изграждане на обект „Паркинг и пункт за зимно поддържане” на АМ”Тракия”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>10. Докладна записка от Митко Андонов – Кмет на община Стралджа  относно издаване на запис на заповед от община Стралджа в полза на ДФ „Земеделие” – Разплащателна агенция, обезпечаващо авансово плащане по договор № 28/321/01306 от 21.11.2012 г. по мярка 321 „Основни услуги за населението и икономиката в селските райони” по Програма за развитие на селските райони /ПРСР/ за периода 2007-2013 г. подкрепена от Европейския земеделски фонд за  развитие на селските райони /ЕЗФРСР/ за Проект „Реконструкция на  водопроводната мрежа в с. Воденичане и рехабилитация  на общински пътища Стралджа – Атолово и Воденичане – Джинот и община Стралджа, област Ямбол, сключен между община Стралджа и ДФ „Земеделие” – Разплащателна агенция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Докладна записка от Митко Андонов – Кмет на община Стралджа относно  поемане на общински дълг. /Закупуване на лек автомобил/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 Докладна записка от Митко Андонов – Кмет на община Стралджа относно отпускане на еднократни  финансови помощи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Докладна записка  от Митко Андонов – Кмет на община Стралджа относно  искане с Вх.№ ВхК -1423 от 02.11.2012 г. от „ХИМКОМПЛЕКТ ИНЖЕНЕРИНГ” АД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. Докладна записка  от Митко Андонов- Кмет на община Стралджа относно издаване на разрешително за ползване на воден обект – язовири и микроязовири – публична общинска собствено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5. Докладна записка от Атанаска Кабакова – Председател на ОбС относно приемане на декларация  на Общински съвет – Стралджа  по повод  ново  разписание на влаковете през 2013 г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lang w:val="bg-BG"/>
        </w:rPr>
        <w:t>16. Изказвания, становища и питания на граждани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1</w:t>
        <w:tab/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приемане на информация за готовността на общината за работа при зимни условия за зимен период 2012-2013г.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Председателят на ПК по устройство на територията запозна общинските съветници със становището на комисията.</w:t>
      </w:r>
    </w:p>
    <w:p>
      <w:pPr>
        <w:pStyle w:val="Normal"/>
        <w:tabs>
          <w:tab w:val="clear" w:pos="720"/>
          <w:tab w:val="left" w:pos="3180" w:leader="none"/>
          <w:tab w:val="center" w:pos="4320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Д-р Г. Атанасов</w:t>
        <w:tab/>
        <w:t xml:space="preserve"> предложи по пътя Стралджа – Зимница да се почистват храстите от двете страни , въпреки, че не е задължение на общината, защото се получават снегонавявания и снега се задържа.</w:t>
      </w:r>
    </w:p>
    <w:p>
      <w:pPr>
        <w:pStyle w:val="Normal"/>
        <w:tabs>
          <w:tab w:val="clear" w:pos="720"/>
          <w:tab w:val="left" w:pos="3180" w:leader="none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Г-н М. Андонов отговори, че  въпроса за почистването на пътя Стралджа – Зимница е поставен на заседание</w:t>
        <w:tab/>
        <w:t>с Агенция „Пътища” Ямбол, ще се проконтролира и ще се водят още разговор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. Иванов  предложи  текста от информацията „ при   критична ситуация ще се включат активно” да остане текста само „ще се включват активно”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н М. Андонов отговори, че те работят при определено работно време, но при критични ситуации ще бъдат ангажирани и в извън работното им време. Това е смисълът на текста в информац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разисквания не се направиха и г-жа Ат. Кабакова предложи, който е съгласен  информацията  за работа  в зимни условия   за периода 2012-2013г. да бъде приет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9 гласа „за”, „против”0, „въздържали се” 4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ложението на г-н Г. Иванов за редакция на текста в информацията не се пр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21, ал. 1, т. 23 и ал. 2 от ЗМСМА, Общинският съвет взе следното 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Р Е Ш Е Н И Е: </w:t>
        <w:tab/>
        <w:t>: № 154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Стралджа приема информацията за готовността  на община Стралджа за работа в зимни условия за зимен период 2012 -2013 г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  <w:lang w:val="bg-BG"/>
        </w:rPr>
        <w:t>По т. 2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  информация за работата на общината по разработване, кандидатстване и реализация на проекти по Оперативните програми, програмата за трансгранично сътрудничество България – Турция и др. програми финансирани със средства от структурните фондове на ЕС и други донори за периода ноември 2011г. – ноември 2012г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устройство на територията запозна общинските съветници със становището на Комисията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ind w:left="36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 12 гласа”за”, „против”1, „въздържали се”0. Приема се.</w:t>
      </w:r>
    </w:p>
    <w:p>
      <w:pPr>
        <w:pStyle w:val="Normal"/>
        <w:ind w:left="36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1, т.23 от ЗМСМА, Общинският съвет взе следното</w:t>
      </w:r>
    </w:p>
    <w:p>
      <w:pPr>
        <w:pStyle w:val="Normal"/>
        <w:tabs>
          <w:tab w:val="clear" w:pos="720"/>
          <w:tab w:val="left" w:pos="2565" w:leader="none"/>
        </w:tabs>
        <w:ind w:left="36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left="360"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55</w:t>
      </w:r>
    </w:p>
    <w:p>
      <w:pPr>
        <w:pStyle w:val="Normal"/>
        <w:ind w:left="360"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Приема информацията за работата на община Стралджа по разработване, кандидатстване и реализация на проекти по оперативните програми, програмата за трансгранично сътрудничество България – Турция и други програми финансирани със средства от структурните фондове на ЕС и други донори за периода ноември 2011 – ноември 2012 г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color w:val="000000"/>
          <w:sz w:val="28"/>
          <w:szCs w:val="28"/>
          <w:u w:val="single"/>
          <w:lang w:val="bg-BG"/>
        </w:rPr>
        <w:t>По т. 3</w:t>
      </w:r>
      <w:r>
        <w:rPr>
          <w:color w:val="000000"/>
          <w:sz w:val="28"/>
          <w:szCs w:val="28"/>
          <w:lang w:val="bg-BG"/>
        </w:rPr>
        <w:t xml:space="preserve"> Докладна записка от Митко Андонов – Кмет на община Стралджа относно  актуализация на разчета за финансиране на капиталовите разходи за 2012г.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бюджет и финанси запозна общинските съветници със становището на комисия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 с 9 гласа „за”, „против”4 „въздържали се”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Гласували „за”: 9 –  Ат. Кабакова, В. Маринова, П. Йовчев, д-р Г. Атанасов, Р. Йорданова, Р. Парушева, Цв. Тончева, Г. Георгиев, П. Парушев.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Гласували „против”4 д-р Д. Йовчева,  Ж. Георгиева, Гр. Иванов, </w:t>
        <w:tab/>
        <w:t>д-р Т. Георги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въздържали се”0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, т.6, т.10 от ЗМСМА;  чл.18, ал.1  от ЗОБ; чл.12, ал.3, ал.4, чл.14, ал.1, ал.2, ал.3,§ 41 от ПЗР на ЗДБРБ за 2012 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и чл.45, ал.1 от Наредба № 7  на ОбС за съставянето, изпълнението и отчитането на общинския бюджет, ОбС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Е Н И Е: № 156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1.Инвестиционна програма в размер: било  1 117 484 лв., става 1 3</w:t>
      </w:r>
      <w:r>
        <w:rPr>
          <w:b/>
          <w:sz w:val="28"/>
          <w:szCs w:val="28"/>
        </w:rPr>
        <w:t>20 382</w:t>
      </w:r>
      <w:r>
        <w:rPr>
          <w:b/>
          <w:sz w:val="28"/>
          <w:szCs w:val="28"/>
          <w:lang w:val="bg-BG"/>
        </w:rPr>
        <w:t xml:space="preserve"> лв.,  съгласно разчет по обекти, параграфи, дейности, отговорности и източници </w:t>
      </w:r>
      <w:r>
        <w:rPr>
          <w:sz w:val="28"/>
          <w:szCs w:val="28"/>
          <w:lang w:val="bg-BG"/>
        </w:rPr>
        <w:t>/съгласно приложение 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 приложение 10/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1.1.От целева субсидия за КР било 270 400 лв., става 270 400 лв.: за държавни дейности било 10 000 лв., става 10 000 лв. и общински дейности било 260 400 лв., става 260 400 лв 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          1.2.От собствени бюджетни средства било 847 084 лв., става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bg-BG"/>
        </w:rPr>
        <w:t>0</w:t>
      </w:r>
      <w:r>
        <w:rPr>
          <w:sz w:val="28"/>
          <w:szCs w:val="28"/>
        </w:rPr>
        <w:t xml:space="preserve">449 982 </w:t>
      </w:r>
      <w:r>
        <w:rPr>
          <w:sz w:val="28"/>
          <w:szCs w:val="28"/>
          <w:lang w:val="bg-BG"/>
        </w:rPr>
        <w:t>лв., от тях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      1.2.1.За държавни дейности от преходен остатък и собствени бюджет в размер на било 73 600 , става 78 911 лв., от тях: 30 511 лв. за образование ,  47 000 лв. за социални грижи и 1 400 лв. за отбрана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>1.2.2.За местни дейности в размер на: било 773 484 лв., става 9</w:t>
      </w:r>
      <w:r>
        <w:rPr>
          <w:sz w:val="28"/>
          <w:szCs w:val="28"/>
        </w:rPr>
        <w:t>71 071</w:t>
      </w:r>
      <w:r>
        <w:rPr>
          <w:sz w:val="28"/>
          <w:szCs w:val="28"/>
          <w:lang w:val="bg-BG"/>
        </w:rPr>
        <w:t xml:space="preserve"> лв., в т.ч:  дофинансиране на делегирани от държавата дейности било 88 700 лв.,става </w:t>
      </w:r>
      <w:r>
        <w:rPr>
          <w:sz w:val="28"/>
          <w:szCs w:val="28"/>
        </w:rPr>
        <w:t xml:space="preserve">94 718 </w:t>
      </w:r>
      <w:r>
        <w:rPr>
          <w:sz w:val="28"/>
          <w:szCs w:val="28"/>
          <w:lang w:val="bg-BG"/>
        </w:rPr>
        <w:t>л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ab/>
        <w:t xml:space="preserve">1.2.2.1. С източници на финансиране:  трансфер от МРРБ за  трансграничен   проект  и  преходен  остатък 255 257 лв.; от постъпления  от  продажби  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общинск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нефинансови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активи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п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§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40-00 в размер на 185 740 лв. ; от ТБО 4</w:t>
      </w:r>
      <w:r>
        <w:rPr>
          <w:sz w:val="28"/>
          <w:szCs w:val="28"/>
        </w:rPr>
        <w:t>0</w:t>
      </w:r>
      <w:r>
        <w:rPr>
          <w:sz w:val="28"/>
          <w:szCs w:val="28"/>
          <w:lang w:val="bg-BG"/>
        </w:rPr>
        <w:t xml:space="preserve"> 6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2 лв.; от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bg-BG"/>
        </w:rPr>
        <w:t xml:space="preserve"> заем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bg-BG"/>
        </w:rPr>
        <w:t xml:space="preserve">ФЛАГ </w:t>
      </w:r>
      <w:r>
        <w:rPr>
          <w:sz w:val="28"/>
          <w:szCs w:val="28"/>
        </w:rPr>
        <w:t>194 338</w:t>
      </w:r>
      <w:r>
        <w:rPr>
          <w:sz w:val="28"/>
          <w:szCs w:val="28"/>
          <w:lang w:val="bg-BG"/>
        </w:rPr>
        <w:t xml:space="preserve"> лв.; от собствени приходи 2</w:t>
      </w:r>
      <w:r>
        <w:rPr>
          <w:sz w:val="28"/>
          <w:szCs w:val="28"/>
        </w:rPr>
        <w:t>91 364</w:t>
      </w:r>
      <w:r>
        <w:rPr>
          <w:sz w:val="28"/>
          <w:szCs w:val="28"/>
          <w:lang w:val="bg-BG"/>
        </w:rPr>
        <w:t xml:space="preserve"> л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 от трансфер от ПУДООС 3 750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1.2.2.2..Средствата от продажба на общ. нефинансови активи са разпределени: за текущи ремонти в размер на 147 215 лв. и за капиталови разходи по обекти в размер на 185 740 лв. / съгласно приложение № 10./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</w:r>
      <w:r>
        <w:rPr>
          <w:b/>
          <w:sz w:val="28"/>
          <w:szCs w:val="28"/>
          <w:lang w:val="bg-BG"/>
        </w:rPr>
        <w:t xml:space="preserve">2.Допълнителния размер на капиталови разходи ще се финансира от собствени бюджетни средства.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По т. 4 </w:t>
      </w:r>
      <w:r>
        <w:rPr>
          <w:sz w:val="28"/>
          <w:szCs w:val="28"/>
          <w:lang w:val="bg-BG"/>
        </w:rPr>
        <w:t>Докладна записка от Митко Андонов – Кмет на община Стралджа относно Актуализация на План – сметка за дейност „Чистота” за 2012г.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бюджет и финанси запозна общинските съветници със становището на комисия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жа Ат. Кабакова предложи, който е съгласен с проекта за решение 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 с 9 гласа „за”, „против”4 „въздържали се”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Гласували „за”: 9 –  Ат. Кабакова, В. Маринова, П. Йовчев, д-р Г. Атанасов, Р. Йорданова, Р. Парушева, Цв. Тончева, Г. Георгиев, П. Парушев.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Гласували „против”4 д-р Д. Йовчева,  Ж. Георгиева, Гр. Иванов, </w:t>
        <w:tab/>
        <w:t>д-р Т. Георги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въздържали се”0</w:t>
      </w:r>
    </w:p>
    <w:p>
      <w:pPr>
        <w:pStyle w:val="Normal"/>
        <w:tabs>
          <w:tab w:val="clear" w:pos="720"/>
          <w:tab w:val="left" w:pos="373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21, ал.1, т. 6 от ЗМСМА и във връзка с чл. 66, ал.1 от ЗМДТ, Общинският съвет взе следното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57</w:t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Стралджа приема  актуализация на План- сметката за дейност „Чистота” за 2012 г. съгласно Приложение № 2, в размер на 540 000 лв. приета с Решение № 21 от Протокол № 3 от 28.12.2011 на Общинския съве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5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Увеличаване капацитета на ЦОП – Стралджа в периода 2013 – 2014годин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социални  дейности запозна общинските съветници със становището на комисият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2 гласа „за”, „против” 1, „въздържали се” 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-1, т. 23 от ЗМСМА, Общинския съвет  взе следното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58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Покачва капацитета на Центъра за обществена подкрепа Стралджа, община Стралджа по години както следв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013 година от капацитет от 15 на 20, т.е увеличение с 5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014 година от капацитет от 20 на 25, т.е увеличение с 5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6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предоставяне на пасище – мера от общински поземлен фонд във връзка с държавна концесия за добив на строителни материали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запозна общинските съветници със становището  на комисията, която предлага в проекта за решение от докладната записка   с допълнение в т. 2 след   „условията на т. 1” да се добави „ и записване на задължения в него за поддържане от фирмата на общинските пътища, използвани за транспортиране на добиваните строителни материали от концесията.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 който е съгласен с проекта за решение от докладната записка и направеното допълнение от постоянната комисия да гласув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 с 9 гласа „за”, „против”0 „въздържали се”4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Гласували „за”: 9 –  Ат. Кабакова, В. Маринова, П. Йовчев, д-р Г. Атанасов, Р. Йорданова, Р. Парушева, Цв. Тончева, Г. Георгиев, П. Парушев.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- 0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Гласували „въздържали се” - 4 д-р Д. Йовчева,  Ж. Георгиева, Гр. Иванов, д-р Т. Георгиева</w:t>
      </w:r>
    </w:p>
    <w:p>
      <w:pPr>
        <w:pStyle w:val="Normal"/>
        <w:tabs>
          <w:tab w:val="clear" w:pos="720"/>
          <w:tab w:val="left" w:pos="373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73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На основание чл. 21, ал.1, т.8 от ЗМСМА; чл.7, ал.2 от Закона за общинската собственост и чл. 75 от Закона за подземните богатства, Общинският съвет взе следното</w:t>
      </w:r>
    </w:p>
    <w:p>
      <w:pPr>
        <w:pStyle w:val="Normal"/>
        <w:tabs>
          <w:tab w:val="clear" w:pos="720"/>
          <w:tab w:val="left" w:pos="373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 : № 159</w:t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35" w:leader="none"/>
        </w:tabs>
        <w:jc w:val="both"/>
        <w:rPr/>
      </w:pPr>
      <w:r>
        <w:rPr>
          <w:sz w:val="28"/>
          <w:szCs w:val="28"/>
          <w:lang w:val="bg-BG"/>
        </w:rPr>
        <w:t>Общински съвет Стралджа учредява вещно право на ползване за срок от 2 години в полза на „Технострой инженеринг99” АД, ЕИК 128056792, с адрес на управление гр. Ямбол, ул. „Обходен път Запад” № 21, представлявано от Дойчо Димитров Дойчев, върху част от поземлен имот № 000007 с площ 72 611 кв. м. – общинска собственост, м. „Горен чаир”, находящ се в землището на с. Палаузово, в граници определени  с координати на точки № 1 до № 5 и № 14,15,16 съгласно схема на координатен регистър  /Приложение 2 към концесионен Договор/ за реализиране на правата си по концесионен договор с предмет на добив на подземни богатства – строителни материали за сумата  от 2026.00 лв. определена от лицензиран оценител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2. Упълномощава кмета на община Стралджа да сключи договор за право на ползване с „Технострой инженеринг 99” АД гр. Ямбол, при условията на т.1 и записване на задължения в него за поддържане от фирмата на общинските пътища, използвани за транспортиране на добиваните строителни материали от концесията.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bg-BG"/>
        </w:rPr>
        <w:t>По т. 7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 Стралджа относно удължаване на срока за внасяне на паричния капитал на „Солас нюа Александрово” ЕООД с ЕИК 128623470 с управител Шарън Трейси Смит до месец декември 2013г., като съдружник в „Дива роза дивелъпмънт” ООД с ЕИК 128628962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В работата на заседанието на ОбС взе участие г-н А. Карушков представител на „Солас нюа  Александрово” ЕООД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бюджет и финанси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р. Иванов изрази мнението си, че голф игрището в с. Александрово няма да се изгради и му прилича на извадка от руски роман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-р Т. Георгиева  попита на какво основание г-жа Ш. Смит иска удължаване на срок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н А. Карушков поясни, че   отначало инвеститорите са имали огромен интерес, но  поради кризата са  се   отдръпнали  , а проекта е огромен и е предвиден за финансиране от банки и инвестиционни фондове. „”Солас нюа Александрово” ЕООД е изразходила приблизително 3 млн евро за разработване на проекта и не може да се откаже току така от неговото изпълнение. Проектът  е огромен и за да се намерят инвеститори се наложи да бъде разбит на по-малки зони разбит на по-малки зони, за да може да се изпълнява на етапи. В момента „Солас нюа Александрово” ЕООД води преговори с потенциален инвеститор и се надява в рамките на периода, за  който се иска удължаване на срока за внасяне на паричния капитал от  „Солас нюа Александрово” ЕООД да бъде осигурен такъв за стартиране и изпълнение на проек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В. Маринова заяви, че няма пречка да се гласува решението и да се даде шан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поименно  с 9 гласа „за”, „против”-4 „въздържали се”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Гласували „за”: 9 –  Ат. Кабакова, В. Маринова, П. Йовчев, д-р Г. Атанасов, Р. Йорданова, Р. Парушева, Цв. Тончева, Г. Георгиев, П. Парушев.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Гласували „против”- 4 д-р Д. Йовчева,  Ж. Георгиева, Гр. Иванов, д-р Т. Георги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въздържали се” – 0 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, т. 8 и т. 23 от ЗМСМА, Общинският съвет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60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bg-BG"/>
        </w:rPr>
        <w:t>Общински съвет – гр. Стралджа предоставя мандат на Кмета на общината да участва в Общото събрание  на „Дива роза дивелъпмънт” ООД, като представлява Общински съвет и гласува решение за удължаване срока за внасяне на паричния капитал от „Солас нююа Александрово” ЕООД в размер  на 6 788 620 лв. със  срок на внасяне месец декември  2013 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Упълномощава Кмета на общината да подпише анекс към Дружествения договор от 24.02.2011 г. като променя текста в Раздел V. РАЗМЕР НА КАПИТАЛА чл. 6.1. след запетаята да се чете „ а записания паричен капитал на „Солас нюа Александрово ЕООД в размер  6 788 620  лв. /Шест милиона седемстотин осемдесет и осем хиляди шестотин и двадесет лева/ в срок на внасяне месец декември 2013 г.”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Упълномощава Кмета да подпише и завери нотариално всички изискуеми документи за реализиране на решението на Общински съве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8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 одобряване план за ползване на Общински горски фонд за 2013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поименно с 13 гласа „за”, „против” 0, „въздържали се”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Гласували „за”:13–  Ат. Кабакова, В. Маринова, П. Йовчев, д-р Г. Атанасов, Р. Йорданова, Р. Парушева, Цв. Тончева, Г. Георгиев, П. Парушев.  д-р Д. Йовчева,  Ж. Георгиева, Гр. Иванов, д-р Т. Георги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- 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въздържали се” – 0 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5, ал.2, т.2 и ал.3; и чл.7, ал.4 от Наредб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Общински съвет вз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следното </w:t>
      </w:r>
    </w:p>
    <w:p>
      <w:pPr>
        <w:pStyle w:val="Normal"/>
        <w:tabs>
          <w:tab w:val="clear" w:pos="720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РЕШЕНИЕ:</w:t>
      </w:r>
      <w:r>
        <w:rPr>
          <w:b/>
          <w:sz w:val="28"/>
          <w:szCs w:val="28"/>
          <w:lang w:val="bg-BG"/>
        </w:rPr>
        <w:t xml:space="preserve"> № 161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бщински съвет одобрява Годишния план за 2013г. за ползване на дървесина, съответно съгласуван с горскостопанския план, в който да се включат следните отдели, от общински горски фонд на община Стралджа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Широколистна дървесина – дърва за огрев, землището на с.Каменец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дел  – 235-Г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отдел – 236-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отдел – 236-Г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Иглолистна дървесина в землището на с.Каменец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дел – 233-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дел – 232-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дел – 233-Ж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Широколистна и иглолистна дървесина в землището на с.Каменец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дел – 233-Д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Ползването на дървесината от отделите подробно цитирани в точка едно, да се осъществи чрез добив и продажба на добитата дървесин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Упълномощава кмета на общината да организира всички дейности по одобряване на Годишния план и добива на дървесина</w:t>
      </w:r>
    </w:p>
    <w:p>
      <w:pPr>
        <w:pStyle w:val="Normal"/>
        <w:tabs>
          <w:tab w:val="clear" w:pos="720"/>
          <w:tab w:val="left" w:pos="682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9</w:t>
      </w:r>
      <w:r>
        <w:rPr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Докладна записка от Митко Андонов – Кмет на община Стралджа относно закупуване на имоти с начин на трайно ползване – ниви в землището на с.Воденичане, общ.Стралджа за изграждане на обект „Паркинг и пункт за зимно поддържане” на АМ”Тракия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поименно с 9 гласа „за”, „против” 0, „въздържали се”4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Гласували „за”:– 9 Ат. Кабакова, В. Маринова, П. Йовчев, д-р Г. Атанасов, Р. Йорданова, Р. Парушева, Цв. Тончева, Г. Георгиев, П. Парушев.  д-р Д. Йовчева,  Ж. Георгиева, Гр. Иванов, д-р Т. Георги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- 0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Гласували „въздържали се” – 4  д-р Д. Йовчева,  Ж. Георгиева, Гр. Иванов, д-р Т. Георги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21, ал.1,т.8 от ЗМСМА и чл.34, ал.2 от ЗОС  и чл.7,ал.1,т.3 и чл.8 от НРПУРОИ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общински</w:t>
      </w:r>
      <w:r>
        <w:rPr>
          <w:sz w:val="28"/>
          <w:szCs w:val="28"/>
          <w:lang w:val="bg-BG"/>
        </w:rPr>
        <w:t xml:space="preserve">ят </w:t>
      </w:r>
      <w:r>
        <w:rPr>
          <w:sz w:val="28"/>
          <w:szCs w:val="28"/>
        </w:rPr>
        <w:t xml:space="preserve"> съвет  взе следно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РЕШЕНИЕ:</w:t>
      </w:r>
      <w:r>
        <w:rPr>
          <w:b/>
          <w:sz w:val="28"/>
          <w:szCs w:val="28"/>
          <w:lang w:val="bg-BG"/>
        </w:rPr>
        <w:t xml:space="preserve"> № 162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Упълномощава кмета на общината да извърши всички действия пред компетентните органи, включително и да подписва необходимите документи  с цел закупуване  на недвижими имоти-земеделски земи, находящи се в землището на с.Воденичане, общ.Стралджа, обл.Ямбол с  цел изграждане на обект „Паркинг и пункт за зимно подържане” на АМ”Тракия”,  от физическите и юридически лица, както след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дон Генов Марин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с.Воденичан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ива с площ 1.330 дка ,четвърта категория м.”Герена” с им.№ 030128 за сумата – 1601 лв.определена от лицензиран оцени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ива с площ 0.974 дка ,четвърта категория м.”Герена” с им.№ 030127 за сумата – 1172 лв.определена от лицензиран оцени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ива с площ 1.249 дка ,четвърта категория м.”Герена” с им.№ 030119 за сумата – 1504 лв.определена от лицензиран оценит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 сума: 4 277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от Вичо Пенков Маринов от с.Воденич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ива с площ 1.275 дка ,четвърта категория м.”Герена” с им.№ 030115 за сумата – 1534 лв.определена от лицензиран оцени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ива с площ 0.987 дка ,четвърта категория м.”Герена” с им.№ 030117 за сумата – 1187 лв.определена от лицензиран оцени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ива с площ 1.291 дка ,четвърта категория м.”Герена” с им.№ 030118 за сумата – 1555 лв.определена от лицензиран оценит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 сума: 4 276 л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наследниците на Атанас Парушев Атанасов б.ж. на с.Воденича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ива с площ 13.999 дка ,четвърта категория м.”Герена” с им.№ 030090 за сумата </w:t>
      </w:r>
      <w:r>
        <w:rPr>
          <w:b/>
          <w:sz w:val="28"/>
          <w:szCs w:val="28"/>
        </w:rPr>
        <w:t>– 16890 лв</w:t>
      </w:r>
      <w:r>
        <w:rPr>
          <w:sz w:val="28"/>
          <w:szCs w:val="28"/>
        </w:rPr>
        <w:t>.определена от лицензиран оцените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наследниците на Иванчо Великов Минков б.ж. на с.Воденич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ива с площ 5.638 дка ,четвърта категория м.”Герена” с им.№ 030102 за сумата – 6821 лв.определена от лицензиран оцени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ива с площ 3.075 дка ,четвърта категория м.”Герена” с им.№ 030104 за сумата – 3715 лв.определена от лицензиран оценит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 сума:10536 л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наследниците на Йордан Колев Радков б.ж.  на  с.Воденича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ива с площ 1.187 дка ,четвърта категория м.”Герена” с им.№ 030203 за сумата – </w:t>
      </w:r>
      <w:r>
        <w:rPr>
          <w:b/>
          <w:sz w:val="28"/>
          <w:szCs w:val="28"/>
        </w:rPr>
        <w:t>1428 лв</w:t>
      </w:r>
      <w:r>
        <w:rPr>
          <w:sz w:val="28"/>
          <w:szCs w:val="28"/>
        </w:rPr>
        <w:t>.определена от лицензиран оцените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наследниците на Христо Димитров Чобанов б.ж.  на  с.Воденичане</w:t>
      </w:r>
    </w:p>
    <w:p>
      <w:pPr>
        <w:pStyle w:val="Normal"/>
        <w:jc w:val="both"/>
        <w:rPr/>
      </w:pPr>
      <w:r>
        <w:rPr>
          <w:sz w:val="28"/>
          <w:szCs w:val="28"/>
        </w:rPr>
        <w:t>-Нива с площ 1.322 дка ,четвърта категория м.”Герена” с им.№ 030132 за сумата – 1590 лв.определена от лицензиран оценител.</w:t>
      </w:r>
    </w:p>
    <w:p>
      <w:pPr>
        <w:pStyle w:val="Normal"/>
        <w:jc w:val="both"/>
        <w:rPr/>
      </w:pPr>
      <w:r>
        <w:rPr>
          <w:sz w:val="28"/>
          <w:szCs w:val="28"/>
        </w:rPr>
        <w:t>-Нива с площ 1.077 дка ,четвърта категория м.”Герена” с им.№ 030134 за сумата – 1296 лв.определена от лицензиран оценит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 сума:2886 л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наследниците на Неделчо Георгиев Иванов б.ж.  на  с.Воденичане</w:t>
      </w:r>
    </w:p>
    <w:p>
      <w:pPr>
        <w:pStyle w:val="Normal"/>
        <w:jc w:val="both"/>
        <w:rPr/>
      </w:pPr>
      <w:r>
        <w:rPr>
          <w:sz w:val="28"/>
          <w:szCs w:val="28"/>
        </w:rPr>
        <w:t>-Нива с площ 2.507 дка ,четвърта категория м.”Герена” с им.№ 030124 за сумата – 3015 лв.определена от лицензиран оценител.</w:t>
      </w:r>
    </w:p>
    <w:p>
      <w:pPr>
        <w:pStyle w:val="Normal"/>
        <w:jc w:val="both"/>
        <w:rPr/>
      </w:pPr>
      <w:r>
        <w:rPr>
          <w:sz w:val="28"/>
          <w:szCs w:val="28"/>
        </w:rPr>
        <w:t>-Нива с площ 2.165 дка ,четвърта категория м.”Герена” с им.№ 030122 за сумата – 2604 лв.определена от лицензиран оценит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 сума: 5619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ЕТ”Тодор Стайков” гр.София с Булстат 130803995 </w:t>
      </w:r>
    </w:p>
    <w:p>
      <w:pPr>
        <w:pStyle w:val="Normal"/>
        <w:jc w:val="both"/>
        <w:rPr/>
      </w:pPr>
      <w:r>
        <w:rPr>
          <w:sz w:val="28"/>
          <w:szCs w:val="28"/>
        </w:rPr>
        <w:t>-Нива с площ 1,201 дка ,четвърта категория м.”Герена” с им.№ 030214 за сумата – 1445 лв.определена от лицензиран оценител.</w:t>
      </w:r>
    </w:p>
    <w:p>
      <w:pPr>
        <w:pStyle w:val="Normal"/>
        <w:jc w:val="both"/>
        <w:rPr/>
      </w:pPr>
      <w:r>
        <w:rPr>
          <w:sz w:val="28"/>
          <w:szCs w:val="28"/>
        </w:rPr>
        <w:t>-Нива с площ 1.612 дка ,четвърта категория м.”Герена” с им.№ 030215 за сумата – 1939 лв.определена от лицензиран оценит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 сума: 3384 л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Всички съдебни и др. разходи и такси за придобиването на имота са за сметка на Община Стралджа.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10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 относно издаване на запис на заповед от община Стралджа в полза на ДФ „Земеделие” – Разплащателна агенция, обезпечаващо авансово плащане по договор № 28/321/01306 от 21.11.2012 г. по мярка 321 „Основни услуги за населението и икономиката в селските райони” по Програма за развитие на селските райони /ПРСР/ за периода 2007-2013 г. подкрепена от Европейския земеделски фонд за  развитие на селските райони /ЕЗФРСР/ за Проект „Реконструкция на  водопроводната мрежа в с. Воденичане и рехабилитация  на общински пътища Стралджа – Атолово и Воденичане – Джинот и община Стралджа, област Ямбол, сключен между община Стралджа и ДФ „Земеделие” – Разплащателна агенц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бюджет и финанси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13 гласа „за”, „против” 0, „въздържали се”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Гласували „за”:13–  Ат. Кабакова, В. Маринова, П. Йовчев, д-р Г. Атанасов, Р. Йорданова, Р. Парушева, Цв. Тончева, Г. Георгиев, П. Парушев.  д-р Д. Йовчева,  Ж. Георгиева, Гр. Иванов, д-р Т. Георги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- 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въздържали се” – 0 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На основание чл.21, ал.1,т.10 и т. 24, и чл.27, ал.4 и ал.5 от ЗМСМА, чл. 115 от Постановление </w:t>
      </w:r>
      <w:r>
        <w:rPr>
          <w:sz w:val="28"/>
          <w:szCs w:val="28"/>
        </w:rPr>
        <w:t>N</w:t>
      </w:r>
      <w:r>
        <w:rPr>
          <w:sz w:val="28"/>
          <w:szCs w:val="28"/>
          <w:lang w:val="bg-BG"/>
        </w:rPr>
        <w:t xml:space="preserve">. 367 на Министерски съвет от 29.12.2011 г. за изпълнението на държавния бюджет на Република България за 2012 г. и договор за отпускане на финансова помощ  </w:t>
      </w:r>
      <w:r>
        <w:rPr>
          <w:sz w:val="28"/>
          <w:szCs w:val="28"/>
        </w:rPr>
        <w:t>N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ru-RU"/>
        </w:rPr>
        <w:t xml:space="preserve">28/321/01306 </w:t>
      </w:r>
      <w:r>
        <w:rPr>
          <w:sz w:val="28"/>
          <w:szCs w:val="28"/>
          <w:lang w:val="bg-BG"/>
        </w:rPr>
        <w:t>от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.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 xml:space="preserve"> г. по мярка 3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 xml:space="preserve"> „Основни услуги за населението и икономиката в селските райони” по Програма за развитие на селските райони (ПРСР) за периода 2007-2013 г. подкрепена от Европейския земеделски фонд за развитие на селските райони (ЕЗФРСР) за Проект „Реконструкция на водопроводната мрежа в с.Воденичане и рехабилитация на общински пътища Стралджа-Атолово и Воденичане – Джинот в община Стралджа, област Ямбол”, сключен между община Стралджа и ДФ „Земеделие”-Разплащателна агенция, седалище и адрес на управление гр.София, бул. „Цар Борис </w:t>
      </w:r>
      <w:r>
        <w:rPr>
          <w:sz w:val="28"/>
          <w:szCs w:val="28"/>
        </w:rPr>
        <w:t>III</w:t>
      </w:r>
      <w:r>
        <w:rPr>
          <w:sz w:val="28"/>
          <w:szCs w:val="28"/>
          <w:lang w:val="bg-BG"/>
        </w:rPr>
        <w:t xml:space="preserve"> „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136, ИЕК по БУЛСТАТ 121100421, идентификационен номер по ДДС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BG</w:t>
      </w:r>
      <w:r>
        <w:rPr>
          <w:sz w:val="28"/>
          <w:szCs w:val="28"/>
          <w:lang w:val="bg-BG"/>
        </w:rPr>
        <w:t xml:space="preserve"> 121100421, представляван от изпълнителния директор Румен Андонов Порожанов,  Общинският съвет 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 : 163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  <w:lang w:val="bg-BG"/>
        </w:rPr>
        <w:t xml:space="preserve">Упълномощава кмета на община Стралджа да подпише Запис на Заповед, без протест и без разноски, платима на предявяване в полза на ДФ </w:t>
      </w:r>
      <w:r>
        <w:rPr>
          <w:sz w:val="28"/>
          <w:szCs w:val="28"/>
          <w:lang w:val="bg-BG"/>
        </w:rPr>
        <w:t xml:space="preserve">„Земеделие”-Разплащателна агенция в размер на 3 019 966.40 лв. (Три милиона деветнадесет хиляди деветстотин шейсет и шест лева и 40 ст.) за обезпечаване на 110% от авансовото плащане по договор за отпускане на финансова помощ </w:t>
      </w:r>
      <w:r>
        <w:rPr>
          <w:sz w:val="28"/>
          <w:szCs w:val="28"/>
        </w:rPr>
        <w:t>N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ru-RU"/>
        </w:rPr>
        <w:t xml:space="preserve">28/321/01306 </w:t>
      </w:r>
      <w:r>
        <w:rPr>
          <w:sz w:val="28"/>
          <w:szCs w:val="28"/>
          <w:lang w:val="bg-BG"/>
        </w:rPr>
        <w:t>от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.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 xml:space="preserve"> г. по мярка 3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 xml:space="preserve"> „Основни услуги за населението и икономиката в селските райони” по Програма за развитие на селските райони (ПРСР) за периода 2007-2013 г. подкрепена от Европейския земеделски фонд за развитие на селските райони (ЕЗФРСР) за Проект „Реконструкция на водопроводната мрежа в с.Воденичане и рехабилитация на общински пътища Стралджа-Атолово и Воденичане – Джинот в община Стралджа, област Ямбол”, сключен между община Стралджа и ДФ „Земеделие”-Разплащателна агенция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  <w:lang w:val="bg-BG"/>
        </w:rPr>
        <w:t xml:space="preserve">Възлагам на кмета на община Стралджа да подготви необходимите документи за получаване на авансово плащане по </w:t>
      </w:r>
      <w:r>
        <w:rPr>
          <w:sz w:val="28"/>
          <w:szCs w:val="28"/>
          <w:lang w:val="bg-BG"/>
        </w:rPr>
        <w:t xml:space="preserve">договор за отпускане на финансова помощ </w:t>
      </w:r>
      <w:r>
        <w:rPr>
          <w:sz w:val="28"/>
          <w:szCs w:val="28"/>
        </w:rPr>
        <w:t>N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ru-RU"/>
        </w:rPr>
        <w:t xml:space="preserve">28/321/01306 </w:t>
      </w:r>
      <w:r>
        <w:rPr>
          <w:sz w:val="28"/>
          <w:szCs w:val="28"/>
          <w:lang w:val="bg-BG"/>
        </w:rPr>
        <w:t>от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.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 xml:space="preserve"> г. и да ги представи пред ДФ „Земеделие”-Разплащателна агенц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11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 поемане на общински дълг. /Закупуване на лек автомобил/.</w:t>
      </w:r>
    </w:p>
    <w:p>
      <w:pPr>
        <w:pStyle w:val="Normal"/>
        <w:ind w:firstLine="720"/>
        <w:rPr/>
      </w:pPr>
      <w:r>
        <w:rPr>
          <w:sz w:val="28"/>
          <w:szCs w:val="28"/>
          <w:lang w:val="bg-BG"/>
        </w:rPr>
        <w:t>Председателят на ПК по бюджет и финанси запозна общинските съветници със становището на комисията.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Г. Иванов изрази становище, че вероятно за нашата община не важи  кризата и според него и гражданите с които е контактувал не е необходимо да се закупува нов автомобил в този момент. Това според него е ненужен лук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-жа В. Маринова заяви, че обемна и много разнообразна е работата, която общинска администрация извършва. Налага се отиване в командировка от администрацията, на кмета му се налага да пътува най-често и на големи разстояния. Необходимо е да има транспорт за всички и сигурност. Автомобилът се купува на лизинг за три години и сумата не е толкова голяма спрям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-н М. Андонов – изрази становище, че когато определен въпрос касае кмета, то предложението е лошо и ненужно. Изчислявайки изминатите километри за година е видно, че два месеца и половина  от годината кметът пътува с автомобил. Ако трябва да се върши работа трябва да има с какво, стоейки в кабинета няма да бъде възможно да се реализират проекти по европейските програми и всички други дейности водещи до увеличаване на общинския бюджет в полза на гражданите. Г-н Андонов счита, че е необходим още един автомобил в общината за  да се гарантира сигурно пътуване  и транспорт за общинска администрацията .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поименно с 9 гласа „за”, „против” 4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Гласували „за”:– 9 Ат. Кабакова, В. Маринова, П. Йовчев, д-р Г. Атанасов, Р. Йорданова, Р. Парушева, Цв. Тончева, Г. Георгиев, П. Парушев.  д-р Д. Йовчева,  Ж. Георгиева, Гр. Иванов, д-р Т. Георги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- 4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въздържали се” – 0  </w:t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ru-RU" w:eastAsia="en-US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1, т.10 от ЗМСМА; чл.3, т.7, чл.6, т.1, чл.12, чл.13 и чл.17 от Закона за общинския дълг и чл.60 от Наредба № 7 за съставянето, изпълнението и отчитането на общинския бюджет, ОбС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Е Н И Е: № 164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</w:r>
      <w:r>
        <w:rPr>
          <w:sz w:val="28"/>
          <w:szCs w:val="28"/>
          <w:lang w:val="bg-BG"/>
        </w:rPr>
        <w:t>1.Община Стралджа да сключи договор за финансов лизинг, по силата на който да поеме дългосрочен общински дълг с цел закупуване на лек автомобил , при следните параметри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 xml:space="preserve">1.1. Максимален размер на дълга 78 500 лв. / седемдесет и осем хиляди и петстотин лева/, в т.ч.: главница 72 500 лв. и лихва 6 000 лв.;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1.2. Валута на дълга – лева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1.3. Вид на дълга – дългосрочен, финансов лизинг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1.4. Условия за погасяване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 xml:space="preserve">      - срок на погасяване – 37 месец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 xml:space="preserve">      - източници на погасяване – собствени бюджетни приходи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1.5.Максимален лихвен процент, такси и комисионни – съгласно погасителен план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1.6.Начин на обезпечаване – лизинговата вещ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2. Възлага на кмета на общината да избере доставчик, подпише договор, както и да извърши всички останали правни и фактически действия за изпълнение на решението.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ru-RU" w:eastAsia="en-US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  <w:u w:val="single"/>
          <w:lang w:val="bg-BG"/>
        </w:rPr>
        <w:t>По т. 12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отпускане на еднократни  финансови помощи.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Председателят на ПК по социални дейности запозна общинските съветници със становището на комисията.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Разисквания не се направих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 с 13 гласа „за”, „против”0 „въздържали се”0. Приема се.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На </w:t>
      </w:r>
      <w:r>
        <w:rPr>
          <w:sz w:val="28"/>
          <w:szCs w:val="28"/>
        </w:rPr>
        <w:t>основание чл.21, ал.1, т.23 от ЗМСМА и във връзка с чл.6 и 7 от Правилника на ОбС за определяне реда и начина за отпускане на еднократна финансова помощ, предлагам Общинският съвет  взе следн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Р Е Ш Е Н И Е :</w:t>
      </w:r>
      <w:r>
        <w:rPr>
          <w:b/>
          <w:sz w:val="28"/>
          <w:szCs w:val="28"/>
          <w:lang w:val="bg-BG"/>
        </w:rPr>
        <w:t xml:space="preserve"> № 165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.Да бъде отпусната еднократна финансова помощ н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маил Назмиев Хасанов, гр.Стралджа ул.”Стефан Караджа” №13 в размер на 100 л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ъбка Георгиева Иванова, с.Лозенец в размер на 50 л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ка Добрева Чобанова, с.Тамарино ул.”Георги Трайков”№5 в размер на 100 л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ия Иванова Маринова, гр.Стралджа ул.”Н.Петков”№ 6 в размер на 50 л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ян Ангелов Стоянов, гр.Стралджа ул.”Тунджа” №1 в размер на 50 л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ян Иванов Йовчев, гр.Стралджа ул. „Средна гора” №5 в размер на 100 л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ари Парушев Митев, с.Лозенец ул.”Г.Димитров” № 6 в размер на 80 л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лина Михайлова Станчева, гр.Стралджа ул.”Хемус” №116 в размер на 80 л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чка Станчева Йорданова, гр.Стралджа ул.”Ап.Христов” №13 в размер на 100 л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ър Илиев Пенев, гр.Стралджа ул.”Охрид” №6 в размер на 100 л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ияна Куртева Пенева, гр.Стралджа ул.”Хемус” №115а в размер на 50 л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ялка Димова Лазарова, гр.Стралджа ул.”Цар Калоян” №4 в размер на 50 л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нка Георгиева Гочева, гр.Стралджа ул.”Пеньо Кабаков” № 25 в размер на 50 л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ка Милева Стоянова, с.Войника ул.”Маршал Тотлебен” №6 в размер на 50 л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 Димчев Кръстев, гр.Стралджа ул.”Сергей Румянцев” №11 в размер на 5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Да бъдат отказани еднократни финансови помощи поради нередовни документи и неотговарящи на условията съгласно Правилника на ОбС за отпускане на еднократни финансови помощи на следните граждан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ю Иванов Христов, гр.Стралджа ул.”Хемус” №112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нка Йорданова Атанасова, гр.Стралджа ул.”Шипка” №19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Йордана Стоянова Николова, с.Войника ул.”Васил Левски” №4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инка Тодорова Михалева, гр.Стралджа ул.”Иван Козарев” №3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II. Средствата за еднократни финансови помощи да се осигурят по параграф 4214 „Помощи по решение на Общинския съвет”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13.</w:t>
      </w:r>
      <w:r>
        <w:rPr>
          <w:sz w:val="28"/>
          <w:szCs w:val="28"/>
          <w:lang w:val="bg-BG"/>
        </w:rPr>
        <w:t>Докладна записка  от Митко Андонов – Кмет на община Стралджа относно  искане с Вх.№ ВхК -1423 от 02.11.2012 г. от „ХИМКОМПЛЕКТ ИНЖЕНЕРИНГ” АД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устройство на територията запозна общинските съветници със становището на комисият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13 гласа „за”, „против” 0, „въздържали се”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Гласували „за”:13–  Ат. Кабакова, В. Маринова, П. Йовчев, д-р Г. Атанасов, Р. Йорданова, Р. Парушева, Цв. Тончева, Г. Георгиев, П. Парушев.  д-р Д. Йовчева,  Ж. Георгиева, Гр. Иванов, д-р Т. Георги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- 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въздържали се” – 0 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21, ал.1, т.8 и т. 11 от ЗМСМА, Общинският съвет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66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1. Общински съвет  Стралджа съгласува предложения І-ви вариант на предварителен Подробен устройствен план – Парцеларен план за изграждане на газопровод „Набуко” и площадковите обекти към него в частта засягаща територията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4.</w:t>
      </w:r>
      <w:r>
        <w:rPr>
          <w:sz w:val="28"/>
          <w:szCs w:val="28"/>
          <w:lang w:val="bg-BG"/>
        </w:rPr>
        <w:t xml:space="preserve"> Докладна записка  от Митко Андонов- Кмет на община Стралджа относно издаване на разрешително за ползване на воден обект – язовири и микроязовири – публична общинска собствено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tabs>
          <w:tab w:val="clear" w:pos="720"/>
          <w:tab w:val="left" w:pos="2490" w:leader="none"/>
          <w:tab w:val="left" w:pos="25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13 гласа „за”, „против” 0, „въздържали се”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Гласували „за”:13–  Ат. Кабакова, В. Маринова, П. Йовчев, д-р Г. Атанасов, Р. Йорданова, Р. Парушева, Цв. Тончева, Г. Георгиев, П. Парушев.  д-р Д. Йовчева,  Ж. Георгиева, Гр. Иванов, д-р Т. Георги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ли „против”- 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въздържали се” – 0 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1, т. 8 от ЗМСМА и във връзка с чл. 52, ал.1, т. 3б от Закона за водите, Общинският съвет взе следното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67</w:t>
      </w:r>
    </w:p>
    <w:p>
      <w:pPr>
        <w:pStyle w:val="Normal"/>
        <w:ind w:left="36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се издаде от Кмета на община Стралджа на „ЛАРИ – ФИШ” ЕООД, ЕИК 202135283, със седалище и адрес на управление с. Дражево 8634, ул. „Надежда” № 12, община „Тунджа”, област Ямбол, представлявано от Стоян Иванов Тенев, разрешително за ползване на воден обект по чл. 46, ал. 1, т. 2 за язовир, публична общинска собственост. С площ 178 дка, представляващ имот № 000075 в землището на с. Чарда, община Стралджа, област Ямбол във връзка с промишлено отглеждане и доставка на риба по Договор № 26/20.02.2002 г. с община Стралджа за отдаване на концесия на язовир публична общинска собственост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5.</w:t>
      </w:r>
      <w:r>
        <w:rPr>
          <w:sz w:val="28"/>
          <w:szCs w:val="28"/>
          <w:lang w:val="bg-BG"/>
        </w:rPr>
        <w:t xml:space="preserve"> Докладна записка от Атанаска Кабакова – Председател на ОбС относно приемане на декларация  на Общински съвет – Стралджа  по повод  ново  разписание на влаковете през 2013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законност и обществен ред запознаха общинските съветници със становището на комисият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н М. Андонов  уведоми общинските съветници, че от него е изпратено писмо до  Министъра на транспорта, до ръководството на пътнически превози Пловдив, председателя на ПК по транспорт в Народното събрание, депутатите  от Ямболски избирателен район, областните управители на Ямбол, Сливен и Бургас, с настояване  да помогнат  да бъде запазено старото разписание на бързите влакове. Призова общинските съветници от другите политически партии, ако могат и те да помогнат за решаване проблема в името на гражданите. Пусната е и подписка за подкрепа  на  искането за запазването на старото разписание на влаковете за гара Стралджа гара, Зимница и спирка с. Атолово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н Г. Иванов заяви, че подкрепя предложената декларация. До момента е уведомил народните представители от партия „Атака” да отправят питане в Народното събрание по този въпрос. Желателно е и другите политически партия да отправят искан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предложи, който е съгласен с проекта за решение от докладната записка 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3 гласа „за”, „против”0, „въздържали се”0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 основание чл. 21, ал.2, т. 24 от ЗМСМА, Общинския съвет взе  следното</w:t>
        <w:tab/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68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. Общинският съвет  приема декларацията  до Министъра на транспорта , информационните технологии и съобщенията, Председателя на УС на ДП „Национална кампания железопътна инфраструктура, Председателя на комисията по транспорт, информационни технологии и съобщения при НС, областен управител на област с административен център Ямб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Упълномощава Председателят на Общинския съвет да изпрати декларацията до институциите посочени в т. 1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т. 16. Изказвания, становища и питания на граждани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Изказвания становища и питания на граждани не постъпих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оради изчерпване на дневния ред, заседанието на ОбС без закрито от г-жа Ат. Кабакова в 17.00 часа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Ат. Кабакова/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хн. секретар: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М. Колева/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0:00Z</dcterms:created>
  <dc:creator> </dc:creator>
  <dc:description/>
  <cp:keywords/>
  <dc:language>en-US</dc:language>
  <cp:lastModifiedBy> </cp:lastModifiedBy>
  <cp:lastPrinted>2012-12-05T13:42:00Z</cp:lastPrinted>
  <dcterms:modified xsi:type="dcterms:W3CDTF">2012-12-05T11:45:00Z</dcterms:modified>
  <cp:revision>58</cp:revision>
  <dc:subject/>
  <dc:title>П Р О Т О К О Л</dc:title>
</cp:coreProperties>
</file>